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Defaul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ulo di segnalazione di positività al Covid-19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mic8am006@istruzione.it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comunicazione positività al Covid-19 di _____________________________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_______________________________ padre/madre/tutore legale dell’alunno/a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 Frequentante la classe _________ sezione _____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l plesso ______________________  INFANZIA- PRIMARIA -SEC. DI PRIMO GRADO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nica che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 studente indicato in oggetto è risultato positivo ad un test diagnostic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237490</wp:posOffset>
                </wp:positionV>
                <wp:extent cx="210185" cy="197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5pt;mso-wrap-distance-left:9.05pt;mso-wrap-distance-right:9.05pt;mso-wrap-distance-top:0pt;mso-wrap-distance-bottom:0pt;margin-top:18.7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213995</wp:posOffset>
                </wp:positionV>
                <wp:extent cx="210185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16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lecolare                                                                                                 e di essere stato:         Sintomatic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tigenico                                                                                                                                           Asintoma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12065</wp:posOffset>
                </wp:positionV>
                <wp:extent cx="210185" cy="196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0.9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12065</wp:posOffset>
                </wp:positionV>
                <wp:extent cx="210185" cy="196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0.9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eguito in data ______________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 che: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’ultimo giorno di presenza in classe è stato il 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 che il test per la ricerca del virus SarS-CoV-2 è stato effettuato p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04470</wp:posOffset>
                </wp:positionV>
                <wp:extent cx="210185" cy="19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16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resenza di sintomi riconducibili al Covid iniziati il giorno</w:t>
      </w:r>
      <w:r>
        <w:rPr>
          <w:sz w:val="22"/>
          <w:szCs w:val="22"/>
        </w:rPr>
        <w:t xml:space="preserve"> 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94945</wp:posOffset>
                </wp:positionV>
                <wp:extent cx="210185" cy="19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15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contatto con caso positivo extra-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210185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1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tampone di fine quarantena disposto dalla ASL competent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comunica che il numero telefonico a cui poter essere contattati dal gruppo SPS per eventuali ulteriori informazioni è: 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____________________ </w:t>
      </w:r>
    </w:p>
    <w:p>
      <w:pPr>
        <w:pStyle w:val="TextBody"/>
        <w:spacing w:lineRule="auto" w:line="360" w:before="9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sectPr>
      <w:headerReference w:type="default" r:id="rId2"/>
      <w:footerReference w:type="default" r:id="rId3"/>
      <w:type w:val="nextPage"/>
      <w:pgSz w:w="11906" w:h="16838"/>
      <w:pgMar w:left="820" w:right="1020" w:gutter="0" w:header="1163" w:top="296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9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9305</wp:posOffset>
          </wp:positionH>
          <wp:positionV relativeFrom="page">
            <wp:posOffset>738505</wp:posOffset>
          </wp:positionV>
          <wp:extent cx="6384290" cy="521970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485900</wp:posOffset>
              </wp:positionV>
              <wp:extent cx="1542415" cy="4159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9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Dipartimento di Prevenzion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ervizi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Igien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anità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Pubblica</w:t>
                          </w:r>
                          <w:r>
                            <w:rPr>
                              <w:rFonts w:cs="Times New Roman" w:ascii="Times New Roman" w:hAnsi="Times New Roman"/>
                              <w:spacing w:val="-4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</w:rPr>
                              <w:t>uoc.isp@pec.aslromag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32.75pt;mso-wrap-distance-left:9.05pt;mso-wrap-distance-right:9.05pt;mso-wrap-distance-top:0pt;mso-wrap-distance-bottom:0pt;margin-top:117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9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Dipartimento di Prevenzion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Servizi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Igien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Sanità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Pubblica</w:t>
                    </w:r>
                    <w:r>
                      <w:rPr>
                        <w:rFonts w:cs="Times New Roman" w:ascii="Times New Roman" w:hAnsi="Times New Roman"/>
                        <w:spacing w:val="-42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</w:rPr>
                        <w:t>uoc.isp@pec.aslromag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33" w:right="10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oc.isp@pec.aslromag.it" TargetMode="External"/><Relationship Id="rId3" Type="http://schemas.openxmlformats.org/officeDocument/2006/relationships/hyperlink" Target="mailto:uoc.isp@pec.aslroma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00Z</dcterms:created>
  <dc:creator>pc scuola totalerg 1</dc:creator>
  <dc:description/>
  <cp:keywords/>
  <dc:language>en-US</dc:language>
  <cp:lastModifiedBy>Microsoft Office User</cp:lastModifiedBy>
  <cp:lastPrinted>2022-02-14T11:30:00Z</cp:lastPrinted>
  <dcterms:modified xsi:type="dcterms:W3CDTF">2022-02-1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4T00:00:00Z</vt:filetime>
  </property>
</Properties>
</file>