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 INFORMATIVA AI SENSI DELL’ART.10 LEGGE N. 675 DEL 31.12.199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’art.10 della Legge 675/1996 recante disposizioni per la tutele delle persone e di altri soggetti rispetto al trattamento dei dati personali, l’I.C. di Olevano Romano con sede in Olevano Romano(Rm) Piazza Karol Wojtyla 1, in qualità di titolare del trattamento dei dati personali, è tenuto a fornire le seguenti informazioni riguardanti l’utilizzo dei dati st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lità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ersonali sono trattati nell’ambito dell’attività istituzionale della scuola e secondo le seguenti finalit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Finalità istituzionali connesse all’iscrizioni alle classi, alla valutazione dei risultati conseguiti, alla registrazione sulle schede di valutazione quadrimestrali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ipula dell’assicurazion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unicazione con l’U.S.P. e con altre scuole di provenienza sempre ai fini istituzionali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gistrazione sui contratti di lavoro a tempo determinato.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alità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Istituto Comprensivo effettua i trattamenti dei dati personali conferiti mediante l’iscrizione attraverso strumenti automatizzati e non in particolare, l’Istituto Comprensivo è proprietario di strumenti elettronici ove i dati vengono memorizzati ed archiviati e gestisce locali fisici ove i dati vengono archiviati, rimanendo accessibili al solo personale dell’I.C. autorizzato e sono protetti da rischi di distruzione, modifica, cancellazione e accessi non autorizzati mediante efficienti misure di sicurezza di carattere fisico, logico e organizzativ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zione d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ll’ambito di tale trattamento, i dati personali potranno essere comunicati a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une, Regione, U.S.P., Università per i  loro fini istituzionali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SL, Comunità Montana e Distretto Scolastico per i loro fini istituzi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iritti di cui all ‘art.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art. 13 della legge conferisce ai cittadini l’esercizio di specifici diritti. In particolare, l’interessato può ottenere dal titolare la conferma dell’esistenza o non di propri dati personali e che tali dati vengano messi a sua disposizione in forma intelligibile. L’interessato può altresì chiedere di conoscere l’origine dei dati nonché la logica e le finalità su cui si basa il trattamento, di ottenere la cancellazione, la trasformazione in forma anonima o il blocco dei dati trattati in violazione di legge nonché l’aggiornamento, la rettifica, o se vi è interesse, l’integrazione dei d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CHIARAZIONE DI CONSENS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Sottoscritti__________________________________________e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enitori di __________________________________________frequentante la classe ___________della scuol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527882827"/>
      <w:bookmarkStart w:id="1" w:name="__Fieldmark__0_1527882827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Infanzia                      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527882827"/>
      <w:bookmarkStart w:id="3" w:name="__Fieldmark__1_1527882827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Primaria                               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1527882827"/>
      <w:bookmarkStart w:id="5" w:name="__Fieldmark__2_1527882827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Secondaria di I° Gr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i sensi e per gli effetti degli artt.10,11,20 della legge n. 675/19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N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 aver ricevuto per iscritto copia della dichiarazione informativa di cui all’art. 10 della legge 675/1996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 prestare espressamente il nostro consenso al trattamento dei dati personali per i fini istituzionali della scuola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consentire l’effettuazione e l’utilizzo, senza compenso, di eventuali riprese fotografiche e registrazioni audio-video del/la proprio/a figlio/a durante tutte le attività scolastiche, per scopi documentativi, formativi e informativ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consentire, esclusivamente ai fini istituzionali del servizio, la divulgazione delle immagini e delle registrazioni per documentare e divulgare le attività della scuola tramite il sito Internet d’istituto, pubblicazioni, mostre, corsi di formazione, seminari, convegni e altre iniziative promosse dall’istituto scolastic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levano Romano,lì 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______________________________                                                             ____________________________    Firma               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41:00Z</dcterms:created>
  <dc:creator>Agnese</dc:creator>
  <dc:description/>
  <cp:keywords/>
  <dc:language>en-US</dc:language>
  <cp:lastModifiedBy>Maria Teresa</cp:lastModifiedBy>
  <cp:lastPrinted>2018-09-13T11:56:00Z</cp:lastPrinted>
  <dcterms:modified xsi:type="dcterms:W3CDTF">2018-09-13T09:56:00Z</dcterms:modified>
  <cp:revision>5</cp:revision>
  <dc:subject/>
  <dc:title>DICHIARAZIONE  INFORMATIVA AI SENSI DELL’ART</dc:title>
</cp:coreProperties>
</file>