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/>
        <w:t>SCUOLA SECONDARIA DI PRIMO GRADO “IC. OLEVANO ROM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ZIONE FINALE COORDINATA    A.S. 20…-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LASSE  </w:t>
      </w:r>
      <w:r>
        <w:rPr>
          <w:b/>
        </w:rPr>
        <w:t>III</w:t>
      </w:r>
      <w:r>
        <w:rPr/>
        <w:t xml:space="preserve">      SEZ. </w:t>
      </w:r>
      <w:r>
        <w:rPr>
          <w:b/>
        </w:rPr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SIZIONE DEL CONSIGLIO DI CLASSE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(Italiano –storia – geografia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 e Scienz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ingles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Frances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immagin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c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otori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igione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nni iscritti n  </w:t>
      </w:r>
      <w:r>
        <w:rPr>
          <w:b/>
        </w:rPr>
        <w:t>___</w:t>
      </w:r>
      <w:r>
        <w:rPr/>
        <w:tab/>
        <w:t xml:space="preserve">MASCHI N. </w:t>
      </w:r>
      <w:r>
        <w:rPr>
          <w:b/>
        </w:rPr>
        <w:t>____</w:t>
      </w:r>
      <w:r>
        <w:rPr/>
        <w:t xml:space="preserve"> </w:t>
        <w:tab/>
        <w:t xml:space="preserve">FEMMINE N. </w:t>
      </w:r>
      <w:r>
        <w:rPr>
          <w:b/>
        </w:rPr>
        <w:t>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ilo finale della classe rispetto agli obiettivi degli apprendimenti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sz w:val="21"/>
          <w:szCs w:val="21"/>
          <w:shd w:fill="FFFF00" w:val="clear"/>
        </w:rPr>
        <w:t>(Compilazione a cura del coordinatore tenuto conto di quanto emerso nei consigli di class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l punto di vista educativo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1"/>
          <w:szCs w:val="21"/>
          <w:shd w:fill="FFFF00" w:val="clear"/>
        </w:rPr>
      </w:pPr>
      <w:r>
        <w:rPr>
          <w:i/>
          <w:iCs/>
          <w:color w:val="000000"/>
          <w:sz w:val="21"/>
          <w:szCs w:val="21"/>
          <w:shd w:fill="FFFF00" w:val="clear"/>
        </w:rPr>
        <w:t>(Compilazione a cura del coordinatore tenuto conto di quanto emerso nei consigli di class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l punto di vista cognitivo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1"/>
          <w:szCs w:val="21"/>
          <w:shd w:fill="FFFF00" w:val="clear"/>
        </w:rPr>
      </w:pPr>
      <w:r>
        <w:rPr>
          <w:i/>
          <w:iCs/>
          <w:color w:val="000000"/>
          <w:sz w:val="21"/>
          <w:szCs w:val="21"/>
          <w:shd w:fill="FFFF00" w:val="clear"/>
        </w:rPr>
        <w:t>(Compilazione a cura del coordinatore tenuto conto di quanto emerso nei consigli di class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/>
      </w:pPr>
      <w:r>
        <w:rPr/>
        <w:t xml:space="preserve">Per il </w:t>
      </w:r>
      <w:r>
        <w:rPr>
          <w:b/>
        </w:rPr>
        <w:t>raggiungimento degli obiettivi</w:t>
      </w:r>
      <w:r>
        <w:rPr/>
        <w:t xml:space="preserve"> stabiliti il Consiglio di Classe ha adottato diverse strategie quali lezioni frontali, lezioni dialogate, discussioni, lavori di gruppo, cercando sempre d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stabilire un buon clima relazionale per un apprendimento motivato, critico, e ricco di spunti creativi. Per rendere l’alunno soggetto attivo e consapevole del proprio apprendimento, indicando e motivando, nell’azione didattica, contenuti, scopi, modi, tempi, impegni reciproci, verifiche, valutazioni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trasmettere i contenuti disciplinari in maniera graduale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dare un taglio interculturale alle diverse discipline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curare la fluidità dell’esposizione, la ripetizione dei concetti, quando necessario, l’uso di esempi, variazione del tono della voce, formulazione di domande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tenere sempre presente la capacità di attenzione dei discenti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ricostruire le conoscenze pregresse per mezzo di discussioni guidate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promuovere discussioni, tecnica del lavoro di gruppo conosciuta come brain storming dove ogni apporto personale viene sollecitato ed accettato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verificare giornalmente la preparazione dell’allievo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somministrare verifiche periodicam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abilire connessione tra le varie materie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hd w:fill="FFFF00" w:val="clear"/>
        </w:rPr>
        <w:t>(</w:t>
      </w:r>
      <w:r>
        <w:rPr>
          <w:i/>
          <w:iCs/>
          <w:color w:val="000000"/>
          <w:shd w:fill="FFFF00" w:val="clear"/>
        </w:rPr>
        <w:t>personalizzare</w:t>
      </w:r>
      <w:r>
        <w:rPr>
          <w:i/>
          <w:iCs/>
          <w:shd w:fill="FFFF00" w:val="clear"/>
        </w:rPr>
        <w:t xml:space="preserve"> i punti sopra indicati tenendo conto del gruppo class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er il </w:t>
      </w:r>
      <w:r>
        <w:rPr>
          <w:b/>
        </w:rPr>
        <w:t>recupero</w:t>
      </w:r>
      <w:r>
        <w:rPr/>
        <w:t xml:space="preserve"> degli alunni che presentavano lacune sono stati attuati i seguenti interventi personalizzati. 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b/>
        </w:rPr>
        <w:t>Curriculari</w:t>
      </w:r>
      <w:r>
        <w:rPr/>
        <w:t xml:space="preserve"> – </w:t>
      </w:r>
      <w:r>
        <w:rPr>
          <w:shd w:fill="FFFF00" w:val="clear"/>
        </w:rPr>
        <w:t>lavori a piccoli gruppi;</w:t>
      </w:r>
      <w:r>
        <w:rPr/>
        <w:t xml:space="preserve"> controllo costante delle attività svolte in classe e a casa;  frequenti interventi valutativi e numerose osservazioni sistematiche di controllo; lavoro individualizzato con esercizi graduati e relative verifiche; attività di rinforzo; studio assistito in classe </w:t>
      </w:r>
      <w:r>
        <w:rPr>
          <w:shd w:fill="FFFF00" w:val="clear"/>
        </w:rPr>
        <w:t>anche con l’utilizzo di un compagno</w:t>
      </w:r>
      <w:r>
        <w:rPr/>
        <w:t xml:space="preserve">; sollecitazioni ad intervenire nelle discussioni guidate; gratificazioni 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a valutazione degli alunni è stata fatta prendendo in considerazione i seguenti criter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 xml:space="preserve">- obiettivi realmente raggiunti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 xml:space="preserve">- </w:t>
      </w:r>
      <w:r>
        <w:rPr>
          <w:spacing w:val="2"/>
        </w:rPr>
        <w:t>conoscenze, competenze e abilità acquisite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>- partecipazione e assiduità dell'impegn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>- miglioramento rispetto ai livelli di partenz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>- impegno nell’esecuzione dei compiti assegna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 xml:space="preserve">- continuità dei risultati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907" w:hanging="1417"/>
        <w:jc w:val="both"/>
        <w:rPr/>
      </w:pPr>
      <w:r>
        <w:rPr/>
        <w:tab/>
        <w:t xml:space="preserve">- risultati positivi conseguiti a seguito della partecipazione ad attività integrative e di recupero;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276"/>
        <w:ind w:left="720" w:hanging="0"/>
        <w:jc w:val="both"/>
        <w:rPr/>
      </w:pPr>
      <w:r>
        <w:rPr/>
        <w:t>- eventuale saldo dei debiti formativi degli anni precedenti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276"/>
        <w:ind w:left="720" w:hanging="0"/>
        <w:jc w:val="both"/>
        <w:rPr/>
      </w:pPr>
      <w:r>
        <w:rPr/>
        <w:t>- le difficoltà oggettive e soggettive del discent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La valutazione è stata effettuata attraverso verifiche formative e sommative. Le verifiche formative, svolte in itinere, hanno consentito di controllare frequentemente e rapidamente il conseguimento degli obiettivi limitati e circoscritti nel corso delle singole unità didattiche.</w:t>
      </w:r>
    </w:p>
    <w:p>
      <w:pPr>
        <w:pStyle w:val="TextBody"/>
        <w:spacing w:lineRule="auto" w:line="276"/>
        <w:rPr/>
      </w:pPr>
      <w:r>
        <w:rPr/>
        <w:t>Le verifiche sommative hanno rappresentato il momento della certificazione dei risultati raggiunti. Si sono basate su:</w:t>
      </w:r>
      <w:r>
        <w:rPr>
          <w:i/>
          <w:iCs/>
        </w:rPr>
        <w:t xml:space="preserve">  interrogazioni, relazioni di sintesi in forma schematica o descrittiva, questionari scritti, produzione scritta.</w:t>
      </w:r>
    </w:p>
    <w:p>
      <w:pPr>
        <w:pStyle w:val="TextBody"/>
        <w:spacing w:lineRule="auto" w:line="276"/>
        <w:rPr/>
      </w:pPr>
      <w:r>
        <w:rPr/>
        <w:t>Sono state somministrate, nel corso dell’intero anno scolastico, simulazioni di prove INVALSI di italiano, matematica e ingles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360"/>
        <w:jc w:val="both"/>
        <w:rPr>
          <w:b/>
          <w:b/>
        </w:rPr>
      </w:pPr>
      <w:r>
        <w:rPr>
          <w:b/>
        </w:rPr>
        <w:tab/>
        <w:t>Sono stati realizzati i seguenti percorsi nell’ambito del Progetto ORIENTAMEN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ettimana dell’Orientament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contri online con i docenti delle scuole superior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chede sull’orientament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Lettura di brani antologic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volgimento di testi argomentativi sul tem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cumentazione relativa ai piani di studio delle Scuole Secondarie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Gli alunni hanno scelto di proseguire gli studi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37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3728"/>
        <w:gridCol w:w="4300"/>
      </w:tblGrid>
      <w:tr>
        <w:trPr>
          <w:trHeight w:val="315" w:hRule="atLeast"/>
        </w:trPr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unni</w:t>
            </w:r>
          </w:p>
        </w:tc>
        <w:tc>
          <w:tcPr>
            <w:tcW w:w="3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ituto Consigliato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ituto Scel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Il livello della classe è eterogeneo. Gli OBIETTIVI DI APPRENDIMENTO  sono stati raggiunti in modo diversificato. Si possono distinguere le seguenti Fasce di livello: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835"/>
        <w:gridCol w:w="5586"/>
        <w:gridCol w:w="59"/>
        <w:gridCol w:w="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VELLO 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analizza, deduce relazioni, riutilizza e applica in situazioni nuove, esprime giudiz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rielabora e applica le conoscenze in modo autonomo, anche in situazioni comples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espone in modo preciso e appropriat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VELLO I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conosce e organizza le informazioni in modo adegu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comprende in modo agevole in situazioni più articolate dimostrando discreta autonom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espone con terminologia generalmente corrett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VELLO III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conosce gli elementi essenziali delle discipl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comprende semplici informazioni in situazioni no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espone con terminologia essenziale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VELLO IV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conosce in modo lacunoso i contenu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comprende con difficolt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non sa orientarsi nelle situazioni proposte, anche se sempl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espone in modo poco corretto ed inappropriat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conosce in modo frammentario i contenuti essenziali delle varie discipl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è incerto nella comprensione dei diversi messagg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non sa orientarsi nelle situazioni proposte, anche se sempl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espone in modo approssimativo e inappropriat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CONSIGLIO DI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(Italiano –storia – geografia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 e Scienz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ingles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frances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immagin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c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otori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igione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</w:t>
        <w:softHyphen/>
        <w:t>______, 08/06/20….</w:t>
        <w:tab/>
        <w:tab/>
        <w:tab/>
        <w:tab/>
        <w:tab/>
        <w:tab/>
        <w:tab/>
        <w:t>Il Coordi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rof.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5:00Z</dcterms:created>
  <dc:creator>UTENTE_2</dc:creator>
  <dc:description/>
  <cp:keywords/>
  <dc:language>en-US</dc:language>
  <cp:lastModifiedBy>marghe07mc@gmail.com</cp:lastModifiedBy>
  <cp:lastPrinted>2017-06-05T09:49:00Z</cp:lastPrinted>
  <dcterms:modified xsi:type="dcterms:W3CDTF">2024-07-09T09:12:00Z</dcterms:modified>
  <cp:revision>3</cp:revision>
  <dc:subject/>
  <dc:title>SCUOLA MEDIA STATALE “P</dc:title>
</cp:coreProperties>
</file>