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SECONDARIO DI PRIMO GRADO “IC OLEVANO ROMA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LAZIONE FINALE A.S. 20….-20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ATERIA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</w:t>
        <w:tab/>
        <w:tab/>
        <w:tab/>
        <w:t xml:space="preserve">CLASSE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ab/>
        <w:t xml:space="preserve">  </w:t>
        <w:tab/>
        <w:tab/>
        <w:t xml:space="preserve">SEZ. </w:t>
      </w:r>
      <w:r>
        <w:rPr>
          <w:b/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ENTE </w:t>
      </w:r>
      <w:r>
        <w:rPr>
          <w:b/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riferimento alla situazione di partenza, ai  Percorsi  di Apprendimento e al Piano di Studio Personalizzato predisposto si indicano le seguenti note e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TUAZIONE A CONSUNT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1"/>
          <w:szCs w:val="21"/>
          <w:shd w:fill="FFFF00" w:val="clear"/>
        </w:rPr>
      </w:pPr>
      <w:r>
        <w:rPr>
          <w:i/>
          <w:iCs/>
          <w:color w:val="000000"/>
          <w:sz w:val="21"/>
          <w:szCs w:val="21"/>
          <w:shd w:fill="FFFF00" w:val="clear"/>
        </w:rPr>
        <w:t>Breve descrizione della classe (n. alunni regolarmente frequentanti –  BES – DSA – D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fili finale della classe rispetto agli obiettivi degli apprend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shd w:fill="FFFF00" w:val="clear"/>
        </w:rPr>
      </w:pPr>
      <w:r>
        <w:rPr>
          <w:i/>
          <w:iCs/>
          <w:color w:val="000000"/>
          <w:sz w:val="22"/>
          <w:szCs w:val="22"/>
          <w:shd w:fill="FFFF00" w:val="clear"/>
        </w:rPr>
        <w:t>Descrizione della situazione in uscita rispetto agli obiettivi fissati anche in riferimento alla D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 attuati i seguenti procedimenti volti a favorire il processo di apprendimento e di matu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educativ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re la socializzazione e il senso di responsabil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re  l’autostima e il grado di sicurezz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re lo spirito di collabor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re un metodo di studi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re il rispetto per gli altri e l’ambien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re senso del dove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ndere più attiva e consapevole la partecipazione all’attività scolast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re più attivo e consapevole l’impeg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amare al rispetto delle regole e alla puntual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mezzo 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ami verba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oqui e collaborazione con i genito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ori di gruppo in cui inserire l’alunno con compiti direttivi o collaborati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azione di incarichi e responsabil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lo del lavoro svol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lecitazioni ad intervenire nelle discussioni guida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tificazio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dattic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iluppare e potenziare le abilità già possedu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stenere e rinforzare le abilità parzialmente possedu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uperare e attivare le abilità non ancora possedu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pliare i contenu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re i contenuti mini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mezzo 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lo costante delle attività svolte in classe e a cas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quenti interventi valutativi e numerose osservazioni sistematiche di control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di audiovisi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 a carattere curricol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di recupero curricul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oro individualizzato con esercizi graduati e relative verifich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tà didattiche individualizz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io assistito in classe anche con l’utilizzo di un compag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versificazione o adattamento dei contenuti disciplina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ungamento dei tempi di acquisizione dei contenuti discipl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  <w:t>Personalizzare la parte precedente secondo le caratteristiche della classe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bookmarkStart w:id="0" w:name="docs-internal-guid-e6bb832e-7fff-30f7-6b"/>
      <w:bookmarkEnd w:id="0"/>
      <w:r>
        <w:rPr>
          <w:b/>
          <w:iCs/>
          <w:color w:val="000000"/>
          <w:sz w:val="22"/>
          <w:szCs w:val="22"/>
        </w:rPr>
        <w:t>SVOLGIMENTO DEI CONTENUTI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shd w:fill="FFFF00" w:val="clear"/>
        </w:rPr>
      </w:pPr>
      <w:r>
        <w:rPr>
          <w:i/>
          <w:iCs/>
          <w:color w:val="000000"/>
          <w:sz w:val="22"/>
          <w:szCs w:val="22"/>
          <w:shd w:fill="FFFF00" w:val="clear"/>
        </w:rPr>
        <w:t>(Evidenziare solo la voce che interessa)</w:t>
      </w:r>
    </w:p>
    <w:p>
      <w:pPr>
        <w:pStyle w:val="TextBody"/>
        <w:spacing w:lineRule="auto" w:line="288" w:before="0" w:after="0"/>
        <w:ind w:left="60" w:hanging="0"/>
        <w:jc w:val="both"/>
        <w:rPr/>
      </w:pPr>
      <w:r>
        <w:rPr>
          <w:smallCaps/>
          <w:color w:val="000000"/>
          <w:sz w:val="22"/>
          <w:szCs w:val="22"/>
        </w:rPr>
        <w:t xml:space="preserve">☐    </w:t>
      </w:r>
      <w:r>
        <w:rPr>
          <w:color w:val="000000"/>
          <w:sz w:val="22"/>
          <w:szCs w:val="22"/>
        </w:rPr>
        <w:t xml:space="preserve">Tutte le attività progettate sono state attuate; </w:t>
      </w:r>
    </w:p>
    <w:p>
      <w:pPr>
        <w:pStyle w:val="TextBody"/>
        <w:spacing w:lineRule="auto" w:line="288" w:before="0" w:after="0"/>
        <w:ind w:left="60" w:hanging="0"/>
        <w:jc w:val="both"/>
        <w:rPr/>
      </w:pPr>
      <w:r>
        <w:rPr>
          <w:smallCaps/>
          <w:color w:val="000000"/>
          <w:sz w:val="22"/>
          <w:szCs w:val="22"/>
        </w:rPr>
        <w:t xml:space="preserve">☐ </w:t>
      </w:r>
      <w:r>
        <w:rPr>
          <w:color w:val="000000"/>
          <w:sz w:val="22"/>
          <w:szCs w:val="22"/>
        </w:rPr>
        <w:t xml:space="preserve">Non sono state svolte le seguenti attività:__________________________ </w:t>
      </w:r>
    </w:p>
    <w:p>
      <w:pPr>
        <w:pStyle w:val="TextBody"/>
        <w:spacing w:lineRule="auto" w:line="288" w:before="0" w:after="0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 seguenti motivi: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/>
      </w:pP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canza di tempo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canza di mezzi e strumenti necessari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rsa rispondenza degli alunni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/>
      </w:pPr>
      <w:r>
        <w:rPr>
          <w:color w:val="000000"/>
          <w:sz w:val="22"/>
          <w:szCs w:val="22"/>
        </w:rPr>
        <w:t>frequenti assenze degli alunni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rimento di nuovi alunni in corso d’anno scolastico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ze personali per malattia o altro;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pensione delle attività in presenza e attivazione delle modalità a  distanza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(specificare)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state sviluppate attività specifiche per il recupero-rinforzo in orario curricolare </w:t>
      </w:r>
      <w:r>
        <w:rPr>
          <w:i/>
          <w:iCs/>
          <w:sz w:val="22"/>
          <w:szCs w:val="22"/>
          <w:shd w:fill="FFFF00" w:val="clear"/>
        </w:rPr>
        <w:t>(eliminare se non effettuato</w:t>
      </w:r>
      <w:r>
        <w:rPr>
          <w:sz w:val="22"/>
          <w:szCs w:val="22"/>
          <w:shd w:fill="FFFF00" w:val="clear"/>
        </w:rPr>
        <w:t>)</w:t>
      </w:r>
      <w:r>
        <w:rPr>
          <w:sz w:val="22"/>
          <w:szCs w:val="22"/>
        </w:rPr>
        <w:t>, volte a colmare le lacune emerse e ad ampliare competenze sviluppate nel corso del dell’intero anno scolastico, in aggiunta alle normali attività di approfondimento che hanno visto applicate, in diversi momenti, adeguate strategie di insegn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rumenti programmati sono stati utilizzati</w:t>
      </w:r>
    </w:p>
    <w:p>
      <w:pPr>
        <w:pStyle w:val="Normal"/>
        <w:jc w:val="both"/>
        <w:rPr/>
      </w:pPr>
      <w:r>
        <w:rPr>
          <w:sz w:val="22"/>
          <w:szCs w:val="22"/>
        </w:rPr>
        <w:t>Durante l’anno sono state effettuate verifiche in itinere e finali di vario tipo: esercitazioni scritte, colloqui, interrogazioni orali. La consegna e discussione degli elaborati corretti è stata utilizzata come momento utile per far emergere quali erano state le difficoltà maggiori e utilizzare l’errore come input positivo; attraverso la comprensione del perché si era verificato l’errore si è cercato di sostenere e rinforzare l’autostima e il grado di sicurezza. Per ogni test di verifica gli alunni, oltre al giudizio sintetico globale, sono stati informati dei giudizi parziali riguardanti i singoli obiettivi specifici raggiunti, per aiutarli a comprendere dove e se fossero presenti lacune. Queste valutazioni sono state comunicate alle famiglie tramite registro elettron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rammato è stato puntualmente annotato negli appositi spazi del registro elettronico nell’atto dello svolgimen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traverso la valutazione effettuata al termine di ogni verifica, tenendo conto della situazione di partenza, della situazione personale e delle osservazioni sistematiche riferite agli obiettivi formativi didattici ed educativi </w:t>
      </w:r>
      <w:r>
        <w:rPr>
          <w:i/>
          <w:iCs/>
          <w:sz w:val="22"/>
          <w:szCs w:val="22"/>
        </w:rPr>
        <w:t xml:space="preserve">(Conoscenza di sé, Autonomia-Orientamento, Responsabilità, Relazione con gli altri, Comprensione, Linguaggi, Strumenti, Problem solving, Metodo di lavoro, Comportamento) </w:t>
      </w:r>
      <w:r>
        <w:rPr>
          <w:sz w:val="22"/>
          <w:szCs w:val="22"/>
        </w:rPr>
        <w:t>al termine di ogni quadrimestre è stata effettuata la valutazione sommativa che ha evidenziato un livello della classe  eterogeneo. Gli Obiettivi di apprendimento sono stati raggiunti in modo diversif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ossono distinguere le seguenti fasce di livell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pienamente gli obiettivi  </w:t>
            </w: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pienamente gli obiettivi  </w:t>
            </w: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complessivamente gli obiettiv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complessivamente gli obiettiv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gli obiettivi essenziali </w:t>
            </w: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gli obiettivi essenziali </w:t>
            </w: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lunni che non hanno raggiunto gli obiettivi minimi  </w:t>
            </w: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solo parzialmente gli obiettivi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, 8 Giugno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6:00Z</dcterms:created>
  <dc:creator>UTENTE_2</dc:creator>
  <dc:description/>
  <cp:keywords/>
  <dc:language>en-US</dc:language>
  <cp:lastModifiedBy>marghe07mc@gmail.com</cp:lastModifiedBy>
  <cp:lastPrinted>2009-05-26T11:16:00Z</cp:lastPrinted>
  <dcterms:modified xsi:type="dcterms:W3CDTF">2024-07-09T09:16:00Z</dcterms:modified>
  <cp:revision>3</cp:revision>
  <dc:subject/>
  <dc:title>SCUOLA MEDIA STATALE “P</dc:title>
</cp:coreProperties>
</file>