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Oggetto:</w:t>
      </w:r>
      <w:r>
        <w:rPr>
          <w:sz w:val="28"/>
          <w:szCs w:val="28"/>
        </w:rPr>
        <w:t xml:space="preserve"> Richiesta permesso retribuito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l/la sottoscritto/a  _________________________________________________________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ell’Infanzia</w:t>
        <w:br/>
        <w:t> 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Primaria</w:t>
        <w:br/>
        <w:t xml:space="preserve"> 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Secondaria di I° grado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 w:val="false"/>
          <w:sz w:val="28"/>
          <w:szCs w:val="28"/>
        </w:rPr>
        <w:t>n° ___ giorni di permesso retribuito dal ___/___/_____ al ___/___/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i seguenti motivi familiari / personali: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 w:val="false"/>
          <w:sz w:val="28"/>
          <w:szCs w:val="28"/>
        </w:rPr>
        <w:t>come da certificazione/autocertificazione allegata.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l fine dichiara che ne_ giorn_ sopra indicat_ avrebbe dovuto effettuare il seguente orario di servizio: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tanto l'assenza è da considerarsi pari a ________________________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levano Romano, lì ____/____/_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6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Utente</dc:creator>
  <dc:description/>
  <dc:language>en-US</dc:language>
  <cp:lastModifiedBy>Amministratore</cp:lastModifiedBy>
  <dcterms:modified xsi:type="dcterms:W3CDTF">2009-08-26T06:32:00Z</dcterms:modified>
  <cp:revision>2</cp:revision>
  <dc:subject/>
  <dc:title/>
</cp:coreProperties>
</file>