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RICHIESTA ORE DI ALLATTAMENTO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00" w:leader="none"/>
        </w:tabs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ab/>
        <w:t>AL</w:t>
        <w:tab/>
        <w:t>DIRIGENTE SCOLASTICO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ab/>
        <w:tab/>
        <w:t>DELL'ISTITUTO COMPRENSIVO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ab/>
        <w:tab/>
        <w:t>DI OLEVANO ROMANO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La sottoscritta ________________________________________________________ nata a ______________________ il </w:t>
      </w:r>
      <w:r>
        <w:rPr>
          <w:sz w:val="28"/>
          <w:szCs w:val="28"/>
        </w:rPr>
        <w:t xml:space="preserve">___/___/______ </w:t>
      </w:r>
      <w:r>
        <w:rPr>
          <w:b w:val="false"/>
          <w:sz w:val="28"/>
          <w:szCs w:val="28"/>
        </w:rPr>
        <w:t xml:space="preserve"> in servizio presso codesto Istituto in qualità di ____________________________________________________ con contratto a tempo indeterminato/determinato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ind w:firstLine="60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ind w:firstLine="60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ind w:firstLine="60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both"/>
        <w:rPr/>
      </w:pPr>
      <w:r>
        <w:rPr>
          <w:b w:val="false"/>
          <w:sz w:val="28"/>
          <w:szCs w:val="28"/>
        </w:rPr>
        <w:t>di poter fruire, ai sensi dell’art. 39 del D.L.vo 26/03/2001, n. 151, delle ore di allattamento per il/la proprio/a figlio/a _________________________________  nato/a a__________________________ il ___/___/_____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both"/>
        <w:rPr/>
      </w:pPr>
      <w:r>
        <w:rPr>
          <w:b w:val="false"/>
          <w:sz w:val="28"/>
          <w:szCs w:val="28"/>
        </w:rPr>
        <w:t>Orario di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servizio: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levano Romano lì ___/___/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sz w:val="28"/>
          <w:szCs w:val="28"/>
        </w:rPr>
        <w:t>(firma)</w:t>
      </w:r>
    </w:p>
    <w:p>
      <w:pPr>
        <w:pStyle w:val="Normal"/>
        <w:tabs>
          <w:tab w:val="clear" w:pos="708"/>
          <w:tab w:val="center" w:pos="6700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58:00Z</dcterms:created>
  <dc:creator>Utente</dc:creator>
  <dc:description/>
  <dc:language>en-US</dc:language>
  <cp:lastModifiedBy>Amministratore</cp:lastModifiedBy>
  <cp:lastPrinted>2009-08-27T11:49:00Z</cp:lastPrinted>
  <dcterms:modified xsi:type="dcterms:W3CDTF">2009-08-27T10:00:00Z</dcterms:modified>
  <cp:revision>3</cp:revision>
  <dc:subject/>
  <dc:title>DOMANDA PER L'ASTENSIONE OBBLIGATORIA PER PUERPERIO</dc:title>
</cp:coreProperties>
</file>