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</w:rPr>
        <w:tab/>
      </w:r>
      <w:r>
        <w:rPr>
          <w:b w:val="false"/>
          <w:i/>
        </w:rPr>
        <w:t>Olevano Romano, ___/___/_____</w:t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Al Dirigente Scolastico</w:t>
        <w:br/>
        <w:t>dell’Istituto Comprensivo</w:t>
        <w:br/>
        <w:t>di Olevano Romano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Oggetto: permesso retribuito ex legge 104/1992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Il/La sottoscritt_ ______________________________________, in servizio, per l’anno scolastico in corso, presso codesto Istituto Comprensivo con la qualifica di docente / amministrativo / ausiliare, con contratto di lavoro a tempo indeterminato, ai sensi dell’art. 15 del C.C.N.L. 29.11.2007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C O M U N I C A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spacing w:lineRule="atLeast" w:line="2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 xml:space="preserve">per il seguito di competenza, di doversi assentare, per motivi di cui all’art 33, comma 3, della Legge 104/92, , il giorno ______/_____/______,come da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spacing w:lineRule="atLeast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ertificazione medica/dichiarazione sostitutiva allegata alla presente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spacing w:lineRule="atLeast" w:line="2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(cancellare la parte che non interessa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/>
      </w:pPr>
      <w:r>
        <w:rPr>
          <w:b w:val="false"/>
          <w:i/>
        </w:rPr>
        <w:tab/>
        <w:t>Cordialmente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(Firma leggibile)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612" w:firstLine="5760"/>
        <w:rPr>
          <w:b w:val="false"/>
          <w:b w:val="false"/>
          <w:i/>
          <w:i/>
        </w:rPr>
      </w:pPr>
      <w:r>
        <w:rPr>
          <w:b w:val="false"/>
          <w:i/>
        </w:rPr>
        <w:t>Olevano Romano, ___/___/_____</w:t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Al Dirigente Scolastico</w:t>
        <w:br/>
        <w:t>dell’Istituto Comprensivo</w:t>
        <w:br/>
        <w:t>di Olevano Romano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Oggetto: permesso retribuito ex legge 104/1992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Il/La sottoscritt_ ______________________________________, in servizio, per l’anno scolastico in corso, presso codesto Istituto Comprensivo con la qualifica di docente / amministrativo / ausiliare, con contratto di lavoro a tempo indeterminato, ai sensi dell’art. 15 del C.C.N.L. 29.11.2007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C O M U N I C A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er il seguito di competenza, di doversi assentare dal servizio, per motivi  di cui all’art. 33, comma 3, della legge 104/92, per urgenti ed imprevedibili motivi, il giorno ___/___/____, come da certificazione medica/dichiarazione sostitutiva allegata alla presente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spacing w:lineRule="atLeast" w:line="2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(cancellare la parte che non interessa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/>
      </w:pPr>
      <w:r>
        <w:rPr>
          <w:b w:val="false"/>
          <w:i/>
        </w:rPr>
        <w:tab/>
        <w:t>Cordialmente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7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(Firma leggibile)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UTOCERTIFICAZION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_l__ sottoscritt_ _______________________________________, nat__ a __________________________  (prov. _____) il ___/___/____, residente a  ____________________________   in Via ____________________________, n. ____, in servizio presso le scuole dipendenti dall’Istituto Comprensivo di Olevano Romano con la qualifica di ______________________________, a conoscenza delle responsabilità penali cui può andare incontro in caso di falsa dichiarazione (art. 26 della Legge 15/68 e art. 489 del Codice Penale), </w:t>
      </w:r>
      <w:r>
        <w:rPr>
          <w:i/>
          <w:sz w:val="22"/>
        </w:rPr>
        <w:t xml:space="preserve">ai sensi del D.P.R. n° 445 del 28/12/2000, sotto la propria personale responsabilità,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 I C H I A R A</w:t>
      </w:r>
    </w:p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48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Quanto segue:   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  <w:t>In fed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center" w:pos="7380" w:leader="none"/>
        </w:tabs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ata ___/___/____</w:t>
        <w:tab/>
        <w:t>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center" w:pos="7380" w:leader="none"/>
        </w:tabs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  <w:tab/>
        <w:tab/>
        <w:t>(Firma leggibile)</w:t>
      </w:r>
    </w:p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2:00Z</dcterms:created>
  <dc:creator>Gabriella Tozzi</dc:creator>
  <dc:description/>
  <cp:keywords/>
  <dc:language>en-US</dc:language>
  <cp:lastModifiedBy>Gabriella Tozzi</cp:lastModifiedBy>
  <cp:lastPrinted>2013-05-17T08:37:00Z</cp:lastPrinted>
  <dcterms:modified xsi:type="dcterms:W3CDTF">2014-09-04T09:30:00Z</dcterms:modified>
  <cp:revision>3</cp:revision>
  <dc:subject/>
  <dc:title/>
</cp:coreProperties>
</file>