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i/>
          <w:sz w:val="28"/>
          <w:szCs w:val="28"/>
        </w:rPr>
        <w:t>Al</w:t>
        <w:tab/>
        <w:t>Dirigente Scolast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dell'Istituto Comprensiv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ab/>
        <w:tab/>
        <w:tab/>
        <w:tab/>
        <w:tab/>
        <w:tab/>
        <w:t>di Olevano Roman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ggetto: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Richiesta di permesso breve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/la sottoscritto/a  _____________________________________________________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in servizio presso codesto Istituto in qualità di Docente di Scuola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ll’Infanzia</w:t>
        <w:br/>
        <w:t> </w:t>
      </w:r>
      <w:r>
        <w:rPr>
          <w:b/>
          <w:bCs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Primaria</w:t>
        <w:br/>
        <w:t xml:space="preserve"> </w:t>
      </w:r>
      <w:r>
        <w:rPr>
          <w:b/>
          <w:bCs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Secondaria di I° grado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n contratto di lavoro a tempo  indeterminato/determinato,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HIEDE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 permesso breve di n. ore ___ ai sensi dell'art. 16 del CCNL/2003 per il Comparto Scuola,  per il giorno ___/___/_____, dalle ore ________ alle ore ________</w:t>
      </w:r>
    </w:p>
    <w:p>
      <w:pPr>
        <w:pStyle w:val="Normal"/>
        <w:spacing w:before="280" w:after="280"/>
        <w:ind w:left="180" w:hanging="1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□ </w:t>
      </w:r>
      <w:r>
        <w:rPr>
          <w:bCs/>
          <w:color w:val="000000"/>
          <w:sz w:val="28"/>
          <w:szCs w:val="28"/>
        </w:rPr>
        <w:t>Le ore saranno recuperate entro i due mesi lavorativi successivi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in relazione alle esigenze di servizio</w:t>
      </w:r>
    </w:p>
    <w:p>
      <w:pPr>
        <w:pStyle w:val="Normal"/>
        <w:spacing w:before="280" w:after="280"/>
        <w:rPr/>
      </w:pPr>
      <w:r>
        <w:rPr>
          <w:b/>
          <w:bCs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 ore saranno recuperate il giorno ___/___/_____ dalle ore _____ alle ore _____</w:t>
        <w:br/>
      </w:r>
      <w:r>
        <w:rPr>
          <w:color w:val="000000"/>
          <w:sz w:val="16"/>
          <w:szCs w:val="16"/>
        </w:rPr>
        <w:t xml:space="preserve">                                                                 (comunque entro i due mesi successivi dalla fruizione del permesso)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o scrivente dichiara di sollevare l'amministrazione scolastica da qualsiasi responsabilità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Olevano Romano lì ___/___/___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color w:val="000000"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center" w:pos="77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firm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1:46:00Z</dcterms:created>
  <dc:creator>Utente</dc:creator>
  <dc:description/>
  <dc:language>en-US</dc:language>
  <cp:lastModifiedBy>Amministratore</cp:lastModifiedBy>
  <cp:lastPrinted>2009-08-24T11:50:00Z</cp:lastPrinted>
  <dcterms:modified xsi:type="dcterms:W3CDTF">2009-08-26T06:27:00Z</dcterms:modified>
  <cp:revision>18</cp:revision>
  <dc:subject/>
  <dc:title> </dc:title>
</cp:coreProperties>
</file>