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</w:t>
        <w:tab/>
        <w:t>Dirigente Scolasti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dell'Istituto Comprensivo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di Olevano Roman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ggetto:</w:t>
      </w:r>
      <w:r>
        <w:rPr>
          <w:b/>
          <w:sz w:val="28"/>
        </w:rPr>
        <w:t xml:space="preserve"> Richiesta anticipo fer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/la sottoscritto/a  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servizio presso codesto Istituto in qualità di Docente di Scuola: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ll’Infanzia</w:t>
        <w:br/>
        <w:t> </w:t>
      </w:r>
      <w:r>
        <w:rPr>
          <w:b/>
          <w:bCs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Primaria</w:t>
        <w:br/>
        <w:t xml:space="preserve"> </w:t>
      </w:r>
      <w:r>
        <w:rPr>
          <w:b/>
          <w:bCs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Secondaria di I° grado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contratto di lavoro a tempo  indeterminato/determina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n° ___ giorni di anticipo ferie  </w:t>
      </w:r>
      <w:r>
        <w:rPr>
          <w:sz w:val="28"/>
          <w:szCs w:val="28"/>
        </w:rPr>
        <w:t>dal ___/___/_____ al ___/_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 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levano Romano lì ___/___/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( firm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 U R N 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1179734902"/>
      <w:bookmarkStart w:id="1" w:name="__Fieldmark__0_1179734902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ANTIMERIDIANO  </w:t>
      </w:r>
    </w:p>
    <w:p>
      <w:pPr>
        <w:pStyle w:val="Normal"/>
        <w:rPr/>
      </w:pPr>
      <w:r>
        <w:rPr>
          <w:sz w:val="28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1179734902"/>
      <w:bookmarkStart w:id="3" w:name="__Fieldmark__1_1179734902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POMERID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6:00Z</dcterms:created>
  <dc:creator>**</dc:creator>
  <dc:description/>
  <dc:language>en-US</dc:language>
  <cp:lastModifiedBy>Amministratore</cp:lastModifiedBy>
  <cp:lastPrinted>2008-11-04T10:16:00Z</cp:lastPrinted>
  <dcterms:modified xsi:type="dcterms:W3CDTF">2009-08-26T06:27:00Z</dcterms:modified>
  <cp:revision>8</cp:revision>
  <dc:subject/>
  <dc:title/>
</cp:coreProperties>
</file>