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</w:t>
        <w:tab/>
        <w:t>Dirigente Scolastic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>dell'Istituto Comprensiv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>di Olevano Romano</w:t>
      </w:r>
    </w:p>
    <w:p>
      <w:pPr>
        <w:pStyle w:val="Normal"/>
        <w:jc w:val="right"/>
        <w:rPr>
          <w:sz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Oggetto:</w:t>
      </w:r>
      <w:r>
        <w:rPr>
          <w:b/>
          <w:sz w:val="28"/>
          <w:szCs w:val="28"/>
        </w:rPr>
        <w:t xml:space="preserve"> Richiesta congedo ordina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/la sottoscritto/a  _____________________________________________________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servizio presso codesto Istituto in qualità di Docente di Scuola: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ll’Infanzia</w:t>
        <w:br/>
        <w:t> </w:t>
      </w:r>
      <w:r>
        <w:rPr>
          <w:b/>
          <w:bCs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 Primaria</w:t>
        <w:br/>
        <w:t xml:space="preserve"> </w:t>
      </w:r>
      <w:r>
        <w:rPr>
          <w:b/>
          <w:bCs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 Secondaria di I° grado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con contratto di lavoro a tempo  indeterminato/determin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usufruire del congedo ordinario relativo al corrente anno scolastico nei periodi appresso indica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° 32** giorn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  <w:u w:val="single"/>
        </w:rPr>
        <w:t>(comprensivi del sabato)</w:t>
      </w:r>
      <w:r>
        <w:rPr>
          <w:sz w:val="28"/>
          <w:szCs w:val="28"/>
        </w:rPr>
        <w:tab/>
        <w:t>dal ___/___/_____ al ___/_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dal ___/___/_____ al ___/_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° 4 giorni di recupero festività soppresse </w:t>
        <w:tab/>
        <w:t>dal ___/___/_____ al ___/_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/La sottoscritto/a comunica che, durante i periodi sopra indicati, sarà reperibile al seguente indirizz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specificare Comune, indirizzo e telefoni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evano Romano ___/___/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</w:t>
      </w:r>
    </w:p>
    <w:p>
      <w:pPr>
        <w:pStyle w:val="Normal"/>
        <w:tabs>
          <w:tab w:val="clear" w:pos="708"/>
          <w:tab w:val="center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firma)</w:t>
      </w:r>
    </w:p>
    <w:p>
      <w:pPr>
        <w:pStyle w:val="Normal"/>
        <w:tabs>
          <w:tab w:val="clear" w:pos="708"/>
          <w:tab w:val="center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>**N.B. dai 32 giorni vanno detratti gli eventuali giorni di anticipo ferie di cui l’interessato ha già fruito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0:49:00Z</dcterms:created>
  <dc:creator>Amministratore</dc:creator>
  <dc:description/>
  <dc:language>en-US</dc:language>
  <cp:lastModifiedBy>Amministratore</cp:lastModifiedBy>
  <cp:lastPrinted>2009-12-10T10:26:00Z</cp:lastPrinted>
  <dcterms:modified xsi:type="dcterms:W3CDTF">2009-12-10T09:27:00Z</dcterms:modified>
  <cp:revision>13</cp:revision>
  <dc:subject/>
  <dc:title>AL DIRETTORE AMMINISTRATIVO</dc:title>
</cp:coreProperties>
</file>