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DOMANDA PER USUFRUIRE DELL’INTERDIZIONE DAL LAVORO PER GRAVI COMPLICANZE DELLA GESTAZION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>AL</w:t>
        <w:tab/>
        <w:t>DIRIGENTE SCOLASTIC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  <w:t>DELL'ISTITUTO COMPRENSIV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  <w:tab/>
        <w:tab/>
        <w:t>DI OLEVANO ROMANO</w:t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/>
      </w:pPr>
      <w:r>
        <w:rPr>
          <w:b w:val="false"/>
          <w:sz w:val="28"/>
          <w:szCs w:val="28"/>
        </w:rPr>
        <w:t xml:space="preserve">La sottoscritta ________________________________________________________ nata a ______________________ il </w:t>
      </w:r>
      <w:r>
        <w:rPr>
          <w:sz w:val="28"/>
          <w:szCs w:val="28"/>
        </w:rPr>
        <w:t xml:space="preserve">___/___/______ </w:t>
      </w:r>
      <w:r>
        <w:rPr>
          <w:b w:val="false"/>
          <w:sz w:val="28"/>
          <w:szCs w:val="28"/>
        </w:rPr>
        <w:t xml:space="preserve"> in servizio presso codesto Istituto in qualità di ____________________________________________________ con contratto a tempo indeterminato/determinato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ind w:firstLine="60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di poter usufruire dell'interdizione dal lavoro per gravi complicanze della gestazione, prevista dall’art. 17 del D.L. 26 marzo 2001, n. 151, a decorrere dal </w:t>
      </w:r>
      <w:r>
        <w:rPr>
          <w:sz w:val="28"/>
          <w:szCs w:val="28"/>
        </w:rPr>
        <w:t xml:space="preserve">___/___/_____      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 tal fine allega: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Copia del certificato medico di gravidanza;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 xml:space="preserve">Copia del certificato medico attestante le gravi complicanze della gestazione e il  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periodo di astensione dal lavoro;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>Copia dell’istanza prodotta all’Ispettorato del Lavoro;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□ </w:t>
      </w:r>
      <w:r>
        <w:rPr>
          <w:b w:val="false"/>
          <w:sz w:val="28"/>
          <w:szCs w:val="28"/>
        </w:rPr>
        <w:t xml:space="preserve">Copia della ricevuta dell’istanza, rilasciata dall’Ispettorato del Lavoro, con riserva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 xml:space="preserve">di esibire, non appena possibile, il relativo provvedimento dell’Ispettorato 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medesimo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Olevano Romano lì ___/___/_____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center" w:pos="7740" w:leader="none"/>
        </w:tabs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 </w:t>
      </w:r>
      <w:r>
        <w:rPr>
          <w:b w:val="false"/>
          <w:sz w:val="28"/>
          <w:szCs w:val="28"/>
        </w:rPr>
        <w:t>(firma)</w:t>
      </w:r>
    </w:p>
    <w:p>
      <w:pPr>
        <w:pStyle w:val="Normal"/>
        <w:tabs>
          <w:tab w:val="clear" w:pos="708"/>
          <w:tab w:val="center" w:pos="6700" w:leader="none"/>
        </w:tabs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9:19:00Z</dcterms:created>
  <dc:creator>Utente</dc:creator>
  <dc:description/>
  <dc:language>en-US</dc:language>
  <cp:lastModifiedBy>Amministratore</cp:lastModifiedBy>
  <cp:lastPrinted>2009-08-26T10:51:00Z</cp:lastPrinted>
  <dcterms:modified xsi:type="dcterms:W3CDTF">2009-08-27T09:49:00Z</dcterms:modified>
  <cp:revision>3</cp:revision>
  <dc:subject/>
  <dc:title>DOMANDA PER L'ASTENSIONE OBBLIGATORIA PER PUERPERIO</dc:title>
</cp:coreProperties>
</file>