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congedo malattia del bambi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, nato/a a __________________ il ___/___/______ in servizio presso codesto Istituto in qualità di ________________________________, </w:t>
      </w:r>
      <w:r>
        <w:rPr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stensione dal lavoro per malattia del bambino, ai sensi dell’art. 7 della Legge 30/12/1971 n° 1204, come modificato dall’art. 3 della legge n° 53 dell’8 marzo 2000, quale genitore di __________________________________ nato il ___/___/______ per il periodo dal ___/___/______ (totale giorni____), come da certificato di malattia allega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tal fine dichiara, ai sensi dell’art. 4 della legge n° 04/01/1968 n° 15 che l’altro genitore __________________________________ nato a _____________________ il ___/____/________, nello stesso periodo non è in astensione dal lavoro per lo stesso motiv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levano Romano, lì ____/____/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962542297"/>
      <w:bookmarkStart w:id="1" w:name="__Fieldmark__0_396254229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NTIMERIDIA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962542297"/>
      <w:bookmarkStart w:id="3" w:name="__Fieldmark__1_396254229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OMERID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1:00Z</dcterms:created>
  <dc:creator>Amministratore</dc:creator>
  <dc:description/>
  <dc:language>en-US</dc:language>
  <cp:lastModifiedBy>Amministratore</cp:lastModifiedBy>
  <dcterms:modified xsi:type="dcterms:W3CDTF">2009-08-26T07:31:00Z</dcterms:modified>
  <cp:revision>4</cp:revision>
  <dc:subject/>
  <dc:title>AL DIRIGENTE SCOLASTICO</dc:title>
</cp:coreProperties>
</file>